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ložka – zveřejnění závěrečného úč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ávrh závěrečného účtu Obce Blatnička za rok 2021 byl zveřejněn na úřední desce a zároveň i v elektronické podobě na webových stránkách </w:t>
      </w:r>
      <w:hyperlink r:id="rId2">
        <w:r>
          <w:rPr>
            <w:rStyle w:val="InternetLink"/>
            <w:sz w:val="24"/>
            <w:szCs w:val="24"/>
          </w:rPr>
          <w:t>www.obecblatnicka.cz/úřední-deska</w:t>
        </w:r>
      </w:hyperlink>
      <w:r>
        <w:rPr>
          <w:sz w:val="24"/>
          <w:szCs w:val="24"/>
        </w:rPr>
        <w:t>, a  to od 25.3.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ávěrečný účet Obce Blatnička za rok 2021 je zveřejněn na úřední desce obce a zároveň i v elektronické podobě na webových stránkách obce </w:t>
      </w:r>
      <w:hyperlink r:id="rId3">
        <w:r>
          <w:rPr>
            <w:rStyle w:val="InternetLink"/>
            <w:sz w:val="24"/>
            <w:szCs w:val="24"/>
          </w:rPr>
          <w:t>www.obecblatnicka.cz/úřední-deska</w:t>
        </w:r>
      </w:hyperlink>
      <w:r>
        <w:rPr>
          <w:sz w:val="24"/>
          <w:szCs w:val="24"/>
        </w:rPr>
        <w:t>, a  to od 21.4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ávěrečný účet byl projednán a schválen zastupitelstvem Obce Blatnička dne 12.4.2022, usnesením č. 5/4/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závěrečného účtu Obce Blatnička za rok 2021 se uzavírá vyjádřením souhlasu s celoročním hospodařením, a to bez výhr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a: Hana Lapšansk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Schválil:       Ing. Antonín Minař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latnicka.cz/&#250;&#345;edn&#237;-deska" TargetMode="External"/><Relationship Id="rId3" Type="http://schemas.openxmlformats.org/officeDocument/2006/relationships/hyperlink" Target="http://www.obecblatnicka.cz/&#250;&#345;edn&#237;-de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6:00Z</dcterms:created>
  <dc:creator>Obec Javorník</dc:creator>
  <dc:description/>
  <dc:language>en-US</dc:language>
  <cp:lastModifiedBy>UCETNI</cp:lastModifiedBy>
  <cp:lastPrinted>2022-04-21T10:06:00Z</cp:lastPrinted>
  <dcterms:modified xsi:type="dcterms:W3CDTF">2022-04-21T08:07:00Z</dcterms:modified>
  <cp:revision>3</cp:revision>
  <dc:subject/>
  <dc:title/>
</cp:coreProperties>
</file>